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4-3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Фамила Шихахмедовича, 23.12.1990 года рождения, место рождения: с. Аламише Сулейман-Стальского района Республики Дагестан, паспорт: 6718 776365, место регистрации: ХМАО-Югра г. Сургут, СТСН Север-1, ул. Линия 6, д. 4, место проживания: ХМАО-Югра г. Сургут, ул. Мелик-Карамова д. 4 кв. 3, работающего помощником бурильщика в ООО «НЕФТЕГАЗБУРЕНИЕ»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02520147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